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Vai viegli būt jaunam?</w:t>
      </w:r>
    </w:p>
    <w:p>
      <w:pPr>
        <w:pStyle w:val="Normal"/>
        <w:rPr>
          <w:sz w:val="32"/>
          <w:szCs w:val="32"/>
        </w:rPr>
      </w:pPr>
      <w:r>
        <w:rPr>
          <w:sz w:val="32"/>
          <w:szCs w:val="32"/>
        </w:rPr>
      </w:r>
    </w:p>
    <w:p>
      <w:pPr>
        <w:pStyle w:val="Normal"/>
        <w:rPr/>
      </w:pPr>
      <w:r>
        <w:rPr/>
        <w:t xml:space="preserve">Vai viegli būt jaunam? Tas ir jautājums vietā — šajā laikmetā un visos laikos, kur sātana uzbrukuma degpunktā vienmēr ir bijis katra cilvēka dzīvesgājuma sākums — virziena noteikšanas laiks un personības veidošanās pamats. </w:t>
      </w:r>
      <w:r>
        <w:rPr>
          <w:lang w:val="en-GB"/>
        </w:rPr>
        <w:t>Vai šis jaunais cilvēks atradīs starp visām spožām ugunīm to vienreizīgo, unikālo, tīro, patieso gaismu? Vai starp visām nederīgajām, lētajām, gūzmas piedāvātajām un uzspiestajām protēzēm tomēr satversim dzīvā Dieva rokā sargāto un vienīgi Viņam domāto īsto miesas sirdi?</w:t>
      </w:r>
    </w:p>
    <w:p>
      <w:pPr>
        <w:pStyle w:val="Normal"/>
        <w:rPr>
          <w:lang w:val="en-GB"/>
        </w:rPr>
      </w:pPr>
      <w:r>
        <w:rPr>
          <w:lang w:val="en-GB"/>
        </w:rPr>
      </w:r>
    </w:p>
    <w:p>
      <w:pPr>
        <w:pStyle w:val="Normal"/>
        <w:rPr>
          <w:lang w:val="en-GB"/>
        </w:rPr>
      </w:pPr>
      <w:r>
        <w:rPr>
          <w:lang w:val="en-GB"/>
        </w:rPr>
        <w:t>Ir pagājuši murgaini gadu simti, kuros tieši reliģija, Bībeles izteicienus un patiesus Dieva meklējumus izmantoja sātans savās mahinācijās, lai Debesstēva seju padarītu par baidēkli katrai dzīvai dvēselei. Tā vēl līdz šai dienai cilvēkos dziļi un spēcīgi ir iesakņojušās divkosīgas tendences attiecībā uz reliģiskajiem jautājumiem.</w:t>
      </w:r>
    </w:p>
    <w:p>
      <w:pPr>
        <w:pStyle w:val="Normal"/>
        <w:rPr>
          <w:lang w:val="en-GB"/>
        </w:rPr>
      </w:pPr>
      <w:r>
        <w:rPr>
          <w:lang w:val="en-GB"/>
        </w:rPr>
      </w:r>
    </w:p>
    <w:p>
      <w:pPr>
        <w:pStyle w:val="Normal"/>
        <w:rPr>
          <w:lang w:val="en-GB"/>
        </w:rPr>
      </w:pPr>
      <w:r>
        <w:rPr>
          <w:lang w:val="en-GB"/>
        </w:rPr>
        <w:t>Kā tas konkrēti izpaužas mūsu vidū. Dalīšos ne tikai savos vērojumos. Kristieši nereti nodarbojas ar viens otra ķidāšanu, legālismu. Tā vietā lai iepazītu Dieva prātu savā dzīvē. Puišu un meiteņu dabīgo attiecību veidošanos pārspīlē, samākslo, apsūdz, tajās tiek saskatītas dažādas neesošas perversijas. Tiek nosaukts par grēku acu skatiens, vai meitenes dabiskā sievišķība. Jaunieši kaunas ilgoties pēc paša Dieva iestādījuma — ģimenes pavarda. Toties, ak, cik lepnā veidā kāds paziņo: “Man ir pamācīšanas dāvana,” vai: “Man ir dots atrast un kritizēt kļūdas.” Vienkārša bērna ticība, dabīgais cilvēks savā emocionālajā, savā saprāta un citā eksistencē tiek uzņemts kā ģeķība.</w:t>
      </w:r>
    </w:p>
    <w:p>
      <w:pPr>
        <w:pStyle w:val="Normal"/>
        <w:rPr>
          <w:lang w:val="en-GB"/>
        </w:rPr>
      </w:pPr>
      <w:r>
        <w:rPr>
          <w:lang w:val="en-GB"/>
        </w:rPr>
      </w:r>
    </w:p>
    <w:p>
      <w:pPr>
        <w:pStyle w:val="Normal"/>
        <w:rPr/>
      </w:pPr>
      <w:r>
        <w:rPr>
          <w:lang w:val="en-GB"/>
        </w:rPr>
        <w:t>Kāpēc rakstu šos vārdus? Lai uzmundrinātu jūsu sirds kaktiņos paslēpušos Labā Dieva atzīšanu, slavēšanu — par to, ka Viņš mūs radījis kā brīnišķīgas, pilnvērtīgas būtnes un ir atnācis nevis noliegt, apslāpēt mūs kā personības, bet glābt un dot jaunu cerību — no jauna būt par pilnvērtīgām būtnēm Kristus dēļ.</w:t>
      </w:r>
    </w:p>
    <w:p>
      <w:pPr>
        <w:pStyle w:val="Normal"/>
        <w:rPr>
          <w:lang w:val="en-GB"/>
        </w:rPr>
      </w:pPr>
      <w:r>
        <w:rPr>
          <w:lang w:val="en-GB"/>
        </w:rPr>
      </w:r>
    </w:p>
    <w:p>
      <w:pPr>
        <w:pStyle w:val="Normal"/>
        <w:rPr>
          <w:lang w:val="en-GB"/>
        </w:rPr>
      </w:pPr>
      <w:r>
        <w:rPr>
          <w:lang w:val="en-GB"/>
        </w:rPr>
        <w:t xml:space="preserve">Es jūs pamudinu — esiet lepni, ka Dievs jūs radījis par vīriešiem, sievietēm, turklāt tik neizsmeļami dažādus. Nenoliegsim, bet pagodināsim Viņa darbu mūsos. Neturpināsim savu priekšstatu izkropļošanu savas grēcīgās dabas diktātā. Dieva bezgalīgo gudrību, daudzpusību, žēlastību neaizēnosim tikai tāpēc, ka nepārtraukti mūs kārdina ļaunais un pašu kārības. </w:t>
      </w:r>
    </w:p>
    <w:p>
      <w:pPr>
        <w:pStyle w:val="Normal"/>
        <w:rPr>
          <w:lang w:val="en-GB"/>
        </w:rPr>
      </w:pPr>
      <w:r>
        <w:rPr>
          <w:lang w:val="en-GB"/>
        </w:rPr>
      </w:r>
    </w:p>
    <w:p>
      <w:pPr>
        <w:pStyle w:val="Normal"/>
        <w:rPr>
          <w:lang w:val="en-GB"/>
        </w:rPr>
      </w:pPr>
      <w:r>
        <w:rPr>
          <w:lang w:val="en-GB"/>
        </w:rPr>
        <w:t>Māsas Kristū — uzvelciet droši par pateicību Dievam savas skaistākās kleitas — jūs taču esat Viņa radītas! Svaidiet sevi ar smaržīgām eļļām, iepriecinot savus tuviniekus. Jo tāpat arī Dievs mums dāvājis skaistumu par iepriecu Dieva bērniem. Brāļi — uzskatiet ar lepnumu savu īpašo statusu! Pārdomājiet ar prieku — kas jums dāvājis vīrišķīgu raksturu, cēlu attieksmi un mīlestības skaidrību. Neviena sieviete nevar būt tāda kā jūs.</w:t>
      </w:r>
    </w:p>
    <w:p>
      <w:pPr>
        <w:pStyle w:val="Normal"/>
        <w:rPr>
          <w:lang w:val="en-GB"/>
        </w:rPr>
      </w:pPr>
      <w:r>
        <w:rPr>
          <w:lang w:val="en-GB"/>
        </w:rPr>
      </w:r>
    </w:p>
    <w:p>
      <w:pPr>
        <w:pStyle w:val="Normal"/>
        <w:rPr>
          <w:lang w:val="en-GB"/>
        </w:rPr>
      </w:pPr>
      <w:r>
        <w:rPr>
          <w:lang w:val="en-GB"/>
        </w:rPr>
        <w:t>Tomēr pašā kodolā visaugstāk vērtēsim sirdi — neiznīcīgo cilvēku, lai pazītu savā sirdī Tēvu un aizmestu katru liekulību.</w:t>
      </w:r>
    </w:p>
    <w:p>
      <w:pPr>
        <w:pStyle w:val="Normal"/>
        <w:rPr>
          <w:lang w:val="en-GB"/>
        </w:rPr>
      </w:pPr>
      <w:r>
        <w:rPr>
          <w:lang w:val="en-GB"/>
        </w:rPr>
      </w:r>
    </w:p>
    <w:p>
      <w:pPr>
        <w:pStyle w:val="Normal"/>
        <w:rPr>
          <w:lang w:val="en-GB"/>
        </w:rPr>
      </w:pPr>
      <w:r>
        <w:rPr>
          <w:lang w:val="en-GB"/>
        </w:rPr>
        <w:t>Tēvs rada ne tāpēc, lai nogalinātu (nogalina grēks), atbrīvo ne tāpēc, lai apspiestu (paverdzina tikai grēks), atklāj ne tāpēc, lai melotu (kurš ir melis?), žēlo ne aiz aprēķina (patiesā žēlastība ir mīlestībā). Viņa upuris ir pietiekošs, lai atpirktais varētu sākt īstu dzīvi.</w:t>
      </w:r>
    </w:p>
    <w:p>
      <w:pPr>
        <w:pStyle w:val="Normal"/>
        <w:rPr>
          <w:lang w:val="en-GB"/>
        </w:rPr>
      </w:pPr>
      <w:r>
        <w:rPr>
          <w:lang w:val="en-GB"/>
        </w:rPr>
      </w:r>
    </w:p>
    <w:p>
      <w:pPr>
        <w:pStyle w:val="Normal"/>
        <w:rPr>
          <w:lang w:val="en-GB"/>
        </w:rPr>
      </w:pPr>
      <w:r>
        <w:rPr>
          <w:lang w:val="en-GB"/>
        </w:rPr>
        <w:t>Tad meklēsim, kā pa īstam varam pagodināt Viņu, neuzstādot savas cilvēcīgās prasības un teorija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8:53:00Z</dcterms:created>
  <dc:creator>WinXP2600+SP2</dc:creator>
  <dc:description/>
  <cp:keywords/>
  <dc:language>en-US</dc:language>
  <cp:lastModifiedBy>WinXP2600+SP2</cp:lastModifiedBy>
  <dcterms:modified xsi:type="dcterms:W3CDTF">2006-04-30T09:55:00Z</dcterms:modified>
  <cp:revision>2</cp:revision>
  <dc:subject/>
  <dc:title>Vai viegli būt jaunam</dc:title>
</cp:coreProperties>
</file>